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по окружающему миру .2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ы жители Зем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 и подчеркни правильные ответы на вопрос: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чему на планете Земля самые подходящие условия для жизни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) Потому, что Земля кругла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б) Потому, что она находится от Солнца на самом оптимальном расстоянии(не очень далеко и не очень близко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) Потому, что на Земле есть вод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) Потому, что на Земле есть живо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названия весенних месяцев :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Допиш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й спутник Земли__-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Выбери и подчеркни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Земли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ле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кр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ши  4 царства живой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царству растений относятся  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бери правильное высказывание и подчерк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бактерии вредн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ктерии бывают полезные и вредные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пиши части гри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/>
        <w:drawing>
          <wp:inline distT="0" distB="0" distL="0" distR="0">
            <wp:extent cx="351345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7:00Z</dcterms:created>
  <dc:creator>Наталья Рожкова</dc:creator>
  <dc:description/>
  <cp:keywords/>
  <dc:language>en-US</dc:language>
  <cp:lastModifiedBy>Кабинет 2</cp:lastModifiedBy>
  <cp:lastPrinted>2019-02-15T12:33:00Z</cp:lastPrinted>
  <dcterms:modified xsi:type="dcterms:W3CDTF">2019-02-15T08:45:00Z</dcterms:modified>
  <cp:revision>6</cp:revision>
  <dc:subject/>
  <dc:title>Проверочная работа по окружающему миру </dc:title>
</cp:coreProperties>
</file>