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</w:rPr>
        <w:tab/>
      </w:r>
      <w:r>
        <w:rPr/>
        <w:t xml:space="preserve">Рабочая программа по учебному предмету "Окружающий мир" составлена на основе Федерального государственного образовательного стандарта начального общего образования, УМК "Школа России" и авторской программы </w:t>
      </w:r>
      <w:r>
        <w:rPr>
          <w:rStyle w:val="FontStyle19"/>
          <w:sz w:val="24"/>
          <w:szCs w:val="24"/>
        </w:rPr>
        <w:t>А.А.Плешакова «Окружающий мир».</w:t>
      </w:r>
      <w:r>
        <w:rPr>
          <w:color w:val="000000"/>
        </w:rPr>
        <w:t xml:space="preserve"> </w:t>
      </w:r>
      <w:r>
        <w:rPr/>
        <w:t>Издательство М.: "Просвещение", 2011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Учебник "Окружающий мир" 1 класс, автор А.А.Плешаков. М.:"Просвещение", 2011 г. Учебник "Окружающий мир" 2 класс, автор А.А.Плешаков. М.:"Просвещение", 2012 г. Учебник "Окружающий мир" 3 класс, автор А.А.Плешаков. М.:"Просвещение", 2013 г.  Учебник "Окружающий мир" 4 класс, автор А.А.Плешаков. М.:"Просвещение", 2014 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формирование основ российской гражданской идентичности, чув</w:t>
        <w:softHyphen/>
        <w:t>ства гордости за свою Родину, российский народ и историю России, осознание своей этнической и национальной принадлежности; формиро</w:t>
        <w:softHyphen/>
        <w:t>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овладение начальными навыками адаптации в динамично изменя</w:t>
        <w:softHyphen/>
        <w:t>ющемся и развивающемся ми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 формирование эстетических потребностей, ценностей и чув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)  развитие навыков сотрудничества со взрослыми и сверстниками в разных социальных ситуациях, умения не создавать конфликтов и на</w:t>
        <w:softHyphen/>
        <w:t>ходить выходы из спорных ситуа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) 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М</w:t>
      </w:r>
      <w:r>
        <w:rPr>
          <w:b/>
          <w:bCs/>
          <w:color w:val="000000"/>
        </w:rPr>
        <w:t>етапредметные результа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освоение способов решения проблем творческого и поискового ха</w:t>
        <w:softHyphen/>
        <w:t>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 освоение начальных форм познавательной и личностной рефлек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  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 активное использование речевых средств и средств информацион</w:t>
        <w:softHyphen/>
        <w:t>ных и коммуникационных технологий (ИКТ)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)  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>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)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)   готовность слушать собеседника и вести диалог; готовность при</w:t>
        <w:softHyphen/>
        <w:t>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 определение обшей цели и путей её достижения; умение догова</w:t>
        <w:softHyphen/>
        <w:t>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)  овладение начальными сведениями о сущности и особенностях объектов, процессов и явлений действительности (природных, социаль</w:t>
        <w:softHyphen/>
        <w:t>ных, культурных, технических и др.) в соответствии с содержанием учеб</w:t>
        <w:softHyphen/>
        <w:t>ного предмета «Окружающий мир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)  овладение базовыми предметными и межпредметными понятия</w:t>
        <w:softHyphen/>
        <w:t>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)  умение работать в материальной и информационной среде началь</w:t>
        <w:softHyphen/>
        <w:t>ного общего образования (в том числе с учебными моделями) в соответ</w:t>
        <w:softHyphen/>
        <w:t>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</w:t>
        <w:softHyphen/>
        <w:t>метн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сформированность уважительного отношения к России, родному краю, своей семье, истории, культуре, природе нашей страны, её совре</w:t>
        <w:softHyphen/>
        <w:t>менной жизн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осознание целостности окружающего мира, освоение основ эколо</w:t>
        <w:softHyphen/>
        <w:t>гической грамотности, элементарных правил нравственного поведения в мире природы и людей, норм здоровьесберегающего поведения в при</w:t>
        <w:softHyphen/>
        <w:t>родной и социальной сре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освоение доступных способов изучения природы и общества (на</w:t>
        <w:softHyphen/>
        <w:t>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 развитие навыков устанавливать и выявлять причинно-следственные связи в окружающем мир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ловек и прир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рода — это то, что нас окружает, но не создано человеком. При</w:t>
        <w:softHyphen/>
        <w:t>родные объекты и предметы, созданные человеком. Неживая и живая при</w:t>
        <w:softHyphen/>
        <w:t>рода. Признаки предметов (цвет, форма, сравнительные размеры и др.). Примеры явлений природы: смена времён года, снегопад, листопад, пере</w:t>
        <w:softHyphen/>
        <w:t>лёты птиц, смена времени суток, рассвет, закат, ветер, дождь, гро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ещество — это то, из чего состоят все природные объекты и предме</w:t>
        <w:softHyphen/>
        <w:t>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</w:t>
        <w:softHyphen/>
        <w:t>тирование на местности. Компа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ормы земной поверхности: равнины, горы, холмы, овраги (общее представление, условное обозначение равнин и гор на карте). Особен</w:t>
        <w:softHyphen/>
        <w:t>ности поверхности родного края (краткая характеристика на основе на</w:t>
        <w:softHyphen/>
        <w:t>блюд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дух — смесь газов. Свойства воздуха. Значение воздуха для расте</w:t>
        <w:softHyphen/>
        <w:t>ний, животных,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да. Свойства воды. Состояния воды, её распространение в природе, значение для живых организмов и хозяйственной жизни человека. Кру</w:t>
        <w:softHyphen/>
        <w:t>говорот воды в прир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орные породы и минералы. Полезные ископаемые, их значение в хо</w:t>
        <w:softHyphen/>
        <w:t>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</w:t>
        <w:softHyphen/>
        <w:t>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Животные, их разнообразие. Условия, необходимые для жизни жи</w:t>
        <w:softHyphen/>
        <w:t>вотных (воздух, вода, тепло, пища). Насекомые, рыбы, птицы, звери, их отличия. Особенности питания разных животных (хищные, растительно</w:t>
        <w:softHyphen/>
        <w:t xml:space="preserve">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Лес, луг, водоём — единство живой и неживой природы (солнечный свет, воздух, вода, почва, растения, животные). Круговорот веществ. Вза</w:t>
        <w:softHyphen/>
        <w:t>имосвязи в природном сообществе: растения — пища и укрытие для жи</w:t>
        <w:softHyphen/>
        <w:t>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еловек — часть природы. Зависимость жизни человека от приро</w:t>
        <w:softHyphen/>
        <w:t>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</w:t>
        <w:softHyphen/>
        <w:t>ческие проблемы и способы их решения. Правила поведения в при</w:t>
        <w:softHyphen/>
        <w:t>роде. Охрана природных богатств: воды, воздуха, полезных ископае</w:t>
        <w:softHyphen/>
        <w:t>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</w:t>
        <w:softHyphen/>
        <w:t>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семирное наследие. Международная Красная книга. Международные экологические организации (2—3 примера). Международные экологиче</w:t>
        <w:softHyphen/>
        <w:t>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</w:t>
        <w:softHyphen/>
        <w:t>гиена систем органов. Измерение температуры тела человека, частоты пульса. Личная ответственность каждого человека за состояние сво</w:t>
        <w:softHyphen/>
        <w:t>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ловек и обществ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щество — совокупность людей, которые объединены общей куль</w:t>
        <w:softHyphen/>
        <w:t>турой и связаны друг с другом совместной деятельностью во имя общей цели. Духовно-нравственные и культурные ценности — основа жизнеспо</w:t>
        <w:softHyphen/>
        <w:t>собности общ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</w:t>
        <w:softHyphen/>
        <w:t>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емья </w:t>
      </w:r>
      <w:r>
        <w:rPr>
          <w:color w:val="A8A5C8"/>
        </w:rPr>
        <w:t xml:space="preserve">— </w:t>
      </w:r>
      <w:r>
        <w:rPr>
          <w:color w:val="000000"/>
        </w:rPr>
        <w:t>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</w:t>
        <w:softHyphen/>
        <w:t>ных—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ладший школьник. Правила поведения в школе, на уроке. Обраще</w:t>
        <w:softHyphen/>
        <w:t>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рузья, взаимоотношения между ними; ценность дружбы, согласия, взаимной помощи. Правила взаимоотношений со взрослыми, сверстника</w:t>
        <w:softHyphen/>
        <w:t>ми, культура поведения в школе и других общественных местах. Внимание к сверстникам, одноклассникам, плохо владеющим русским языком, по</w:t>
        <w:softHyphen/>
        <w:t>мощь им в ориентации в учебной среде и окружающей обстанов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</w:t>
        <w:softHyphen/>
        <w:t xml:space="preserve">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</w:t>
      </w:r>
      <w:r>
        <w:rPr>
          <w:color w:val="A8A5C8"/>
        </w:rPr>
        <w:t xml:space="preserve">— </w:t>
      </w:r>
      <w:r>
        <w:rPr>
          <w:color w:val="000000"/>
        </w:rPr>
        <w:t>одна из важнейших задач общ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родные богатства и труд людей — основа экономики. Значение тру</w:t>
        <w:softHyphen/>
        <w:t>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щественный транспорт. Транспорт города или села. Наземный, воз</w:t>
        <w:softHyphen/>
        <w:t>душный и водный транспорт. Правила пользования транспортом. Сред</w:t>
        <w:softHyphen/>
        <w:t>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редства массовой информации: радио, телевидение, пресса, Интер</w:t>
        <w:softHyphen/>
        <w:t>нет. Избирательность</w:t>
      </w:r>
      <w:r>
        <w:rPr/>
        <w:t xml:space="preserve"> при</w:t>
      </w:r>
      <w:r>
        <w:rPr>
          <w:color w:val="A8A5C8"/>
        </w:rPr>
        <w:t xml:space="preserve"> </w:t>
      </w:r>
      <w:r>
        <w:rPr>
          <w:color w:val="000000"/>
        </w:rPr>
        <w:t>пользовании средствами мас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ша Родина — Россия, Российская Федерация. Ценностно-смысло</w:t>
        <w:softHyphen/>
        <w:t xml:space="preserve">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</w:t>
      </w:r>
      <w:r>
        <w:rPr/>
        <w:t>гимн России; правила</w:t>
      </w:r>
      <w:r>
        <w:rPr>
          <w:color w:val="A8A5C8"/>
        </w:rPr>
        <w:t xml:space="preserve"> </w:t>
      </w:r>
      <w:r>
        <w:rPr>
          <w:color w:val="000000"/>
        </w:rPr>
        <w:t>поведения при прослу</w:t>
        <w:softHyphen/>
        <w:t>шивании гимна. Консти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зидент Российской Федерации — глава государства. Ответствен</w:t>
        <w:softHyphen/>
        <w:t>ность главы государства за социальное и духовно-нравственное благопо</w:t>
        <w:softHyphen/>
        <w:t>лучие гражда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осква — столица России. Святыни Москвы — святыни России. До</w:t>
        <w:softHyphen/>
        <w:t>стопримечательности Москвы: Кремль, Красная площадь, Большой театр и др. Характеристика отдельных исторических событий, связанных с Мо</w:t>
        <w:softHyphen/>
        <w:t>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орода России. Санкт-Петербург: достопримечательности (Зимний дво</w:t>
        <w:softHyphen/>
        <w:t xml:space="preserve">рец, памятник Петр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стория Отечества. Счёт лет в истории. Наиболее важные и яркие события общественной и культурной жизни страны в разные истори</w:t>
        <w:softHyphen/>
        <w:t>ческие периоды: Древняя Русь, Московское государство, Российская империя, СССР, Российская Федерация. Картины быта, труда, духов</w:t>
        <w:softHyphen/>
        <w:t>но-нравственных и культурных традиций людей в разные исторические времена. Выдающиеся люди разных эпох как носители базовых нацио</w:t>
        <w:softHyphen/>
        <w:t>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траны и народы мира. Общее представление о многообразии стран, народов, религий на Земле. Знакомство с несколькими странами: назва</w:t>
        <w:softHyphen/>
        <w:t>ние, расположение на политической карте, столица, главные достопри</w:t>
        <w:softHyphen/>
        <w:t>мечательности. Бережное отношение к культурному наследию человече</w:t>
        <w:softHyphen/>
        <w:t>ства — долг всего общества и каждого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безопасной жизн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Ценность здоровья и здорового образа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Личная ответственность каждого человека за сохранение и укрепле</w:t>
        <w:softHyphen/>
        <w:t>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рога от дома до школы, правила безопасного поведения на дорогах, в лесу, на водоёме в разное время года. Правила противопожарной без</w:t>
        <w:softHyphen/>
        <w:t>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</w:t>
        <w:softHyphen/>
        <w:t>тактах с незнакомыми людь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 класс</w:t>
      </w:r>
    </w:p>
    <w:tbl>
      <w:tblPr>
        <w:tblW w:w="10631" w:type="dxa"/>
        <w:jc w:val="left"/>
        <w:tblInd w:w="1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812"/>
        <w:gridCol w:w="3827"/>
      </w:tblGrid>
      <w:tr>
        <w:trPr>
          <w:trHeight w:val="4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</w:t>
            </w:r>
          </w:p>
          <w:p>
            <w:pPr>
              <w:pStyle w:val="Style2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часов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val="en-US" w:eastAsia="ru-RU"/>
              </w:rPr>
            </w:pPr>
            <w:r>
              <w:rPr>
                <w:lang w:eastAsia="ru-RU"/>
              </w:rPr>
              <w:t xml:space="preserve">Введение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eastAsia="Calibri"/>
                <w:lang w:val="en-US" w:eastAsia="ru-RU"/>
              </w:rPr>
            </w:pPr>
            <w:r>
              <w:rPr>
                <w:lang w:eastAsia="ru-RU"/>
              </w:rPr>
              <w:t>Что и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lang w:eastAsia="ru-RU"/>
              </w:rPr>
              <w:t>кто?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Как, откуда и куда?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Где и когда?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 xml:space="preserve">Почему и зачем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 класс</w:t>
      </w:r>
    </w:p>
    <w:tbl>
      <w:tblPr>
        <w:tblW w:w="1063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827"/>
      </w:tblGrid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час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де мы живём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Жизнь города и с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доровье и 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Путеше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 класс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7225</wp:posOffset>
                </wp:positionH>
                <wp:positionV relativeFrom="paragraph">
                  <wp:posOffset>73025</wp:posOffset>
                </wp:positionV>
                <wp:extent cx="675068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812"/>
                              <w:gridCol w:w="38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ак устроен 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Эта удивительная приро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Мы и наше здоровье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ша безопасност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Чему учит эконом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утешествие по городам и страна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114.9pt;mso-wrap-distance-left:9pt;mso-wrap-distance-right:9pt;mso-wrap-distance-top:0pt;mso-wrap-distance-bottom:0pt;margin-top:5.75pt;mso-position-vertical-relative:text;margin-left:151.75pt;mso-position-horizontal-relative:page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812"/>
                        <w:gridCol w:w="38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ак устроен 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Эта удивительная приро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Мы и наше здоровье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ша безопасност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Чему учит эконом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утешествие по городам и страна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 класс</w:t>
      </w:r>
    </w:p>
    <w:tbl>
      <w:tblPr>
        <w:tblW w:w="1048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685"/>
      </w:tblGrid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час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Земля и челове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Природ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Родной край – часть большой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Страницы Всемирной ис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Страницы истории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Современная 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того по учебному предмету                                          270    часов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1" w:bottom="14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Основной текст +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22">
    <w:name w:val="Основной текст (2) + Не полужирный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9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9" w:before="180" w:after="0"/>
      <w:ind w:firstLine="540"/>
      <w:jc w:val="both"/>
    </w:pPr>
    <w:rPr>
      <w:rFonts w:ascii="Arial" w:hAnsi="Arial" w:eastAsia="Arial" w:cs="Arial"/>
      <w:b/>
      <w:bCs/>
      <w:i/>
      <w:iCs/>
      <w:sz w:val="21"/>
      <w:szCs w:val="21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9:00Z</dcterms:created>
  <dc:creator>42</dc:creator>
  <dc:description/>
  <cp:keywords/>
  <dc:language>en-US</dc:language>
  <cp:lastModifiedBy>Пользователь</cp:lastModifiedBy>
  <cp:lastPrinted>2015-08-31T11:03:00Z</cp:lastPrinted>
  <dcterms:modified xsi:type="dcterms:W3CDTF">2020-08-11T08:15:00Z</dcterms:modified>
  <cp:revision>14</cp:revision>
  <dc:subject/>
  <dc:title/>
</cp:coreProperties>
</file>