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25 ЛЕТ СО ДНЯ РОЖДЕНИЯ КОРНЕЯ ИВАНОВИЧА ЧУКОВСКОГ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обобщить и углубить знания о творчестве К. И. Чуковского;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знакомиться с историей создания некоторых произведений;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формировать у детей навыки выразительного чтения;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ть различные виды речевой деятельности;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чувство любви, добра и радости от общения друг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другом на основе произведений автора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К. И. Чуковского, выставка книг автора, выставка рисунков и поделок по     произведениям Чуковского,презентация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--Здравствуйте, наши уважаемые гост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40"/>
          <w:szCs w:val="40"/>
        </w:rPr>
        <w:t>1слайд</w:t>
      </w:r>
      <w:r>
        <w:rPr>
          <w:sz w:val="28"/>
          <w:szCs w:val="28"/>
        </w:rPr>
        <w:t xml:space="preserve"> -- Мы пригласили Вас на юбилей Корнея Ивановича Чуковского, которому исполнилось 135 лет со дня рождения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-- Корней Иванович был всегда жизнерадостным человеком. Родился 31 марта, день рождения свой он отмечал 1 апреля. А 1 апреля, как известно, считается днём шуток, веселья и смеха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--Так давайте же вместе вспомним имя этого чудесного писателя, сказочника, критика, литературоведа, переводчика  и его замечательные книги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 xml:space="preserve"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 </w:t>
        <w:br/>
        <w:t>Корней Чуковский – это литературный псевдоним писателя. Настоящее его имя - Николай Васильевич Корнейчуков.</w:t>
      </w:r>
      <w:r>
        <w:rPr>
          <w:rFonts w:eastAsia="+mn-ea" w:cs="+mn-cs" w:ascii="Franklin Gothic Book" w:hAnsi="Franklin Gothic Book"/>
          <w:bCs/>
          <w:color w:val="000000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слайд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 </w:t>
        <w:br/>
        <w:t>- 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 .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>4 слайд</w:t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b/>
          <w:bCs/>
          <w:sz w:val="28"/>
          <w:szCs w:val="28"/>
        </w:rPr>
        <w:t>Учёный, писатель, переводчик, литературовед, К.Чуковский написал для детей много стихов и сказок. Сегодня мы встретимся с героями сказок Корнея Чуковского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 , 6, 7 слайды</w:t>
      </w:r>
      <w:r>
        <w:rPr>
          <w:sz w:val="40"/>
          <w:szCs w:val="40"/>
        </w:rPr>
        <w:t xml:space="preserve">  конкурс «Вспомни сказку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ебята , продолжите строчку и отгадайте из какой сказки отрывок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селится народ - </w:t>
        <w:br/>
        <w:t xml:space="preserve">Муха замуж идёт </w:t>
        <w:br/>
        <w:t xml:space="preserve">За лихого, удалого </w:t>
        <w:br/>
        <w:t xml:space="preserve">Молодого…( комара)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– нет! Соловей </w:t>
        <w:br/>
        <w:t xml:space="preserve">Не поёт для свиней </w:t>
        <w:br/>
        <w:t>Позовите-ка лучше… (ворону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И мне не надо </w:t>
        <w:br/>
        <w:t xml:space="preserve">Ни мармелада, ни шоколада </w:t>
        <w:br/>
        <w:t xml:space="preserve">А только маленьких, </w:t>
        <w:br/>
        <w:t>Ну очень маленьких.. (детей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вдруг из – за кусточка </w:t>
        <w:br/>
        <w:t xml:space="preserve">Из-за синего лесочка, </w:t>
        <w:br/>
        <w:t xml:space="preserve">Из далёких из полей </w:t>
        <w:br/>
        <w:t>Прилетает…(воробей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 xml:space="preserve">Добрый доктор…(Айболит)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А посуда вперёд и вперёд </w:t>
        <w:br/>
        <w:t xml:space="preserve">По полям, по болотам идёт. </w:t>
        <w:br/>
        <w:t xml:space="preserve">И чайник сказал утюгу </w:t>
        <w:br/>
        <w:t>- Я больше идти..(не могу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Солнце по небу гуляло </w:t>
        <w:br/>
        <w:t xml:space="preserve">И за тучку забежало. </w:t>
        <w:br/>
        <w:t xml:space="preserve">Глянул заинька в окно, </w:t>
        <w:br/>
        <w:t>Стало заиньке…(темно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А за ним – то народ </w:t>
        <w:br/>
        <w:t xml:space="preserve">И поёт, и орёт: </w:t>
        <w:br/>
        <w:t xml:space="preserve">- Вот урод, так урод! </w:t>
        <w:br/>
        <w:t xml:space="preserve">Что за нос, что за рот! </w:t>
        <w:br/>
        <w:t>И откуда такое..(чудовище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инки замяукали – мяу – мяу, </w:t>
        <w:br/>
        <w:t xml:space="preserve">Кошечки…( захрюкали )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40"/>
          <w:szCs w:val="40"/>
        </w:rPr>
        <w:t>8 слайд     (Путаница)- 1-е классы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b/>
          <w:bCs/>
          <w:sz w:val="40"/>
          <w:szCs w:val="40"/>
        </w:rPr>
        <w:t>9 слайд</w:t>
      </w:r>
      <w:r>
        <w:rPr>
          <w:bCs/>
          <w:sz w:val="28"/>
          <w:szCs w:val="28"/>
        </w:rPr>
        <w:t xml:space="preserve">- Детским поэтом и сказочником Чуковский стал случайно. А вышло это так. </w:t>
        <w:br/>
        <w:t xml:space="preserve"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"Жил да был крокодил, он по улицам ходил"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 слайд</w:t>
      </w:r>
      <w:r>
        <w:rPr>
          <w:b/>
          <w:bCs/>
          <w:sz w:val="40"/>
          <w:szCs w:val="40"/>
        </w:rPr>
        <w:t xml:space="preserve">-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 ранних лет стихи К.И.Чуковского приносят всем нам радость. Не только вы, но и ваши родители, ваши дедушки и бабушки не представляют своего детства без "Айболита”, "Федорина горя”,"Телефона”…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слайд   (Телефон )    2 –е классы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слайд Конкурс «Кто есть кто?»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йболит- доктор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рмалей-разбойник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едора-бабушка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акула-акула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йдодыр-умывальник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бек-обжора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окотуха-муха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тошка, -крокодильчик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ыжий ,усатый- таракан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sz w:val="40"/>
          <w:szCs w:val="40"/>
        </w:rPr>
        <w:t xml:space="preserve">13 слайд   конкурс «Корзина с потерянными вещами» </w:t>
      </w:r>
      <w:r>
        <w:rPr>
          <w:sz w:val="28"/>
          <w:szCs w:val="28"/>
        </w:rPr>
        <w:t>Из какой сказки предмет?</w:t>
      </w:r>
      <w:r>
        <w:rPr>
          <w:rFonts w:eastAsia="+mn-ea" w:cs="+mn-cs" w:ascii="Franklin Gothic Book" w:hAnsi="Franklin Gothic Boo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 слайд «Айболит « 3- е классы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15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.И.Чуковский рассказывал: "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Один такой день К.И.Чуковский особенно запомнил – 29 августа 1923 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"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6 слайд    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лушаем отрывок из оперы «Муха-Цокотух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7 слай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жды Корней Иванович часа три лепил с детьми из глины разные фигурки. Дети вытирали руки об его брюки. Домой идти было дале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юки от глины были тяжёлыми, и их приходилось придерживать.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ие с удивлением поглядывали на него. Но Корней Иванович был весел, у него было вдохновение, стихи слагались свободно. Так появилось на свет "Федорино горе”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 слайд «Тараканище» 4 –е классы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19 слайд « Расшифруй название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слайд   «Елк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слушайте стихотворение «Елка» .Читает К.И.Чуковский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20 слайд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тихи К. Чуковского воспитывают способность сопереживать, сострадать, радоваться.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слайд   «Елк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слушайте стихотворение «Елка» .Читает К.И.Чуковский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асибо за внимание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Сейчас мы с вами проведём небольшую </w:t>
      </w:r>
      <w:r>
        <w:rPr>
          <w:b/>
          <w:u w:val="single"/>
        </w:rPr>
        <w:t>викторину «Доскажи словечк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Ехали медведи на……….( велосипеде).</w:t>
      </w:r>
    </w:p>
    <w:p>
      <w:pPr>
        <w:pStyle w:val="Normal"/>
        <w:rPr/>
      </w:pPr>
      <w:r>
        <w:rPr/>
        <w:t xml:space="preserve">        </w:t>
      </w:r>
      <w:r>
        <w:rPr/>
        <w:t>А за ними кот…….( задом наперёд)           А сказка называется?   «Таракан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сейчас же к нему из-за ёлки</w:t>
      </w:r>
    </w:p>
    <w:p>
      <w:pPr>
        <w:pStyle w:val="Normal"/>
        <w:rPr/>
      </w:pPr>
      <w:r>
        <w:rPr/>
        <w:t xml:space="preserve">        </w:t>
      </w:r>
      <w:r>
        <w:rPr/>
        <w:t>Выбегают лохматые волки:</w:t>
      </w:r>
    </w:p>
    <w:p>
      <w:pPr>
        <w:pStyle w:val="Normal"/>
        <w:rPr/>
      </w:pPr>
      <w:r>
        <w:rPr/>
        <w:t xml:space="preserve">        </w:t>
      </w:r>
      <w:r>
        <w:rPr/>
        <w:t>- Садись, …..( Айболит), верхом,</w:t>
      </w:r>
    </w:p>
    <w:p>
      <w:pPr>
        <w:pStyle w:val="Normal"/>
        <w:rPr/>
      </w:pPr>
      <w:r>
        <w:rPr/>
        <w:t xml:space="preserve">         </w:t>
      </w:r>
      <w:r>
        <w:rPr/>
        <w:t>Мы живо тебя довезём.                                А сказка называется?   « Айбо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Эй вы, звери, выходите,</w:t>
      </w:r>
    </w:p>
    <w:p>
      <w:pPr>
        <w:pStyle w:val="Normal"/>
        <w:rPr/>
      </w:pPr>
      <w:r>
        <w:rPr/>
        <w:t xml:space="preserve">          </w:t>
      </w:r>
      <w:r>
        <w:rPr/>
        <w:t>Крокодила победите,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жадный Крокодил </w:t>
      </w:r>
    </w:p>
    <w:p>
      <w:pPr>
        <w:pStyle w:val="Normal"/>
        <w:rPr/>
      </w:pPr>
      <w:r>
        <w:rPr/>
        <w:t xml:space="preserve">          ……</w:t>
      </w:r>
      <w:r>
        <w:rPr/>
        <w:t>( Солнце в небо воротил).         А сказка называется?   « Краденое солн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 сейчас же щётки, щётки</w:t>
      </w:r>
    </w:p>
    <w:p>
      <w:pPr>
        <w:pStyle w:val="Normal"/>
        <w:rPr/>
      </w:pPr>
      <w:r>
        <w:rPr/>
        <w:t xml:space="preserve">         </w:t>
      </w:r>
      <w:r>
        <w:rPr/>
        <w:t>Затрещали как трещотки.</w:t>
      </w:r>
    </w:p>
    <w:p>
      <w:pPr>
        <w:pStyle w:val="Normal"/>
        <w:rPr/>
      </w:pPr>
      <w:r>
        <w:rPr/>
        <w:t xml:space="preserve">         </w:t>
      </w:r>
      <w:r>
        <w:rPr/>
        <w:t>И давай его тереть,</w:t>
      </w:r>
    </w:p>
    <w:p>
      <w:pPr>
        <w:pStyle w:val="Normal"/>
        <w:rPr/>
      </w:pPr>
      <w:r>
        <w:rPr/>
        <w:t xml:space="preserve">         </w:t>
      </w:r>
      <w:r>
        <w:rPr/>
        <w:t>Приговаривать:</w:t>
      </w:r>
    </w:p>
    <w:p>
      <w:pPr>
        <w:pStyle w:val="Normal"/>
        <w:rPr/>
      </w:pPr>
      <w:r>
        <w:rPr/>
        <w:t xml:space="preserve">         </w:t>
      </w:r>
      <w:r>
        <w:rPr/>
        <w:t>- Моем, моем трубочиста</w:t>
      </w:r>
    </w:p>
    <w:p>
      <w:pPr>
        <w:pStyle w:val="Normal"/>
        <w:rPr/>
      </w:pPr>
      <w:r>
        <w:rPr/>
        <w:t xml:space="preserve">         ……</w:t>
      </w:r>
      <w:r>
        <w:rPr/>
        <w:t>.(Чисто, чисто, чисто, чисто).              А сказка называется?   « Мойдоды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Эй вы, глупые тарелки,</w:t>
      </w:r>
    </w:p>
    <w:p>
      <w:pPr>
        <w:pStyle w:val="Normal"/>
        <w:rPr/>
      </w:pPr>
      <w:r>
        <w:rPr/>
        <w:t xml:space="preserve">          </w:t>
      </w:r>
      <w:r>
        <w:rPr/>
        <w:t>Что вы скачете, как……( белки)?</w:t>
      </w:r>
    </w:p>
    <w:p>
      <w:pPr>
        <w:pStyle w:val="Normal"/>
        <w:rPr/>
      </w:pPr>
      <w:r>
        <w:rPr/>
        <w:t xml:space="preserve">           </w:t>
      </w:r>
      <w:r>
        <w:rPr/>
        <w:t>Вам ли бегать за воротами</w:t>
      </w:r>
    </w:p>
    <w:p>
      <w:pPr>
        <w:pStyle w:val="Normal"/>
        <w:rPr/>
      </w:pPr>
      <w:r>
        <w:rPr/>
        <w:t xml:space="preserve">           </w:t>
      </w:r>
      <w:r>
        <w:rPr/>
        <w:t>С воробьями желторотыми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 в канаву упадёте, </w:t>
      </w:r>
    </w:p>
    <w:p>
      <w:pPr>
        <w:pStyle w:val="Normal"/>
        <w:rPr/>
      </w:pPr>
      <w:r>
        <w:rPr/>
        <w:t xml:space="preserve">           </w:t>
      </w:r>
      <w:r>
        <w:rPr/>
        <w:t>Вы утонете в ………(болоте).</w:t>
      </w:r>
    </w:p>
    <w:p>
      <w:pPr>
        <w:pStyle w:val="Normal"/>
        <w:rPr/>
      </w:pPr>
      <w:r>
        <w:rPr/>
        <w:t xml:space="preserve">            </w:t>
      </w:r>
      <w:r>
        <w:rPr/>
        <w:t>Не ходите, погодите,</w:t>
      </w:r>
    </w:p>
    <w:p>
      <w:pPr>
        <w:pStyle w:val="Normal"/>
        <w:rPr/>
      </w:pPr>
      <w:r>
        <w:rPr/>
        <w:t xml:space="preserve">            </w:t>
      </w:r>
      <w:r>
        <w:rPr/>
        <w:t>Воротитеся домой!                               А сказка называется?  «Федорино го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Рыбы по полю гуляют,</w:t>
      </w:r>
    </w:p>
    <w:p>
      <w:pPr>
        <w:pStyle w:val="Normal"/>
        <w:rPr/>
      </w:pPr>
      <w:r>
        <w:rPr/>
        <w:t xml:space="preserve">          </w:t>
      </w:r>
      <w:r>
        <w:rPr/>
        <w:t>Жабы по небу летают.</w:t>
      </w:r>
    </w:p>
    <w:p>
      <w:pPr>
        <w:pStyle w:val="Normal"/>
        <w:rPr/>
      </w:pPr>
      <w:r>
        <w:rPr/>
        <w:t xml:space="preserve">           </w:t>
      </w:r>
      <w:r>
        <w:rPr/>
        <w:t>Мыши кошку изловили,</w:t>
      </w:r>
    </w:p>
    <w:p>
      <w:pPr>
        <w:pStyle w:val="Normal"/>
        <w:rPr/>
      </w:pPr>
      <w:r>
        <w:rPr/>
        <w:t xml:space="preserve">         ……… </w:t>
      </w:r>
      <w:r>
        <w:rPr/>
        <w:t>( В мышеловку посадили.)</w:t>
      </w:r>
    </w:p>
    <w:p>
      <w:pPr>
        <w:pStyle w:val="Normal"/>
        <w:rPr/>
      </w:pPr>
      <w:r>
        <w:rPr/>
        <w:t xml:space="preserve">                 </w:t>
      </w:r>
      <w:r>
        <w:rPr/>
        <w:t>А лисички</w:t>
      </w:r>
    </w:p>
    <w:p>
      <w:pPr>
        <w:pStyle w:val="Normal"/>
        <w:rPr/>
      </w:pPr>
      <w:r>
        <w:rPr/>
        <w:t xml:space="preserve">                 </w:t>
      </w:r>
      <w:r>
        <w:rPr/>
        <w:t>Взяли спички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морю синему пошли, </w:t>
      </w:r>
    </w:p>
    <w:p>
      <w:pPr>
        <w:pStyle w:val="Normal"/>
        <w:rPr/>
      </w:pPr>
      <w:r>
        <w:rPr/>
        <w:t xml:space="preserve">               ………</w:t>
      </w:r>
      <w:r>
        <w:rPr/>
        <w:t>.. ( Море синее зажгли).                   А сказка называется?  «Пута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уха, Муха-Цокотуха, </w:t>
      </w:r>
    </w:p>
    <w:p>
      <w:pPr>
        <w:pStyle w:val="Normal"/>
        <w:rPr/>
      </w:pPr>
      <w:r>
        <w:rPr/>
        <w:t xml:space="preserve">         </w:t>
      </w:r>
      <w:r>
        <w:rPr/>
        <w:t>Позолоченное брюхо,</w:t>
      </w:r>
    </w:p>
    <w:p>
      <w:pPr>
        <w:pStyle w:val="Normal"/>
        <w:rPr/>
      </w:pPr>
      <w:r>
        <w:rPr/>
        <w:t xml:space="preserve">         </w:t>
      </w:r>
      <w:r>
        <w:rPr/>
        <w:t>Муха по полю пошла,</w:t>
      </w:r>
    </w:p>
    <w:p>
      <w:pPr>
        <w:pStyle w:val="Normal"/>
        <w:rPr/>
      </w:pPr>
      <w:r>
        <w:rPr/>
        <w:t xml:space="preserve">         </w:t>
      </w:r>
      <w:r>
        <w:rPr/>
        <w:t>Муха денежку нашла.</w:t>
      </w:r>
    </w:p>
    <w:p>
      <w:pPr>
        <w:pStyle w:val="Normal"/>
        <w:rPr/>
      </w:pPr>
      <w:r>
        <w:rPr/>
        <w:t xml:space="preserve">         </w:t>
      </w:r>
      <w:r>
        <w:rPr/>
        <w:t>Пошла Муха на базар</w:t>
      </w:r>
    </w:p>
    <w:p>
      <w:pPr>
        <w:pStyle w:val="Normal"/>
        <w:rPr/>
      </w:pPr>
      <w:r>
        <w:rPr/>
        <w:t xml:space="preserve">         </w:t>
      </w:r>
      <w:r>
        <w:rPr/>
        <w:t>И купила ….( самовар).                         А сказка называется?  «Муха- Цокотуха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(Муха выходит с самоваром)</w:t>
      </w:r>
    </w:p>
    <w:p>
      <w:pPr>
        <w:pStyle w:val="Normal"/>
        <w:rPr/>
      </w:pPr>
      <w:r>
        <w:rPr/>
        <w:t xml:space="preserve">               </w:t>
      </w:r>
      <w:r>
        <w:rPr/>
        <w:t>- Приходите, приходите, я вас чаем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0:00Z</dcterms:created>
  <dc:creator>Учитель</dc:creator>
  <dc:description/>
  <cp:keywords/>
  <dc:language>en-US</dc:language>
  <cp:lastModifiedBy>Кабинет 2</cp:lastModifiedBy>
  <cp:lastPrinted>2017-11-20T14:38:00Z</cp:lastPrinted>
  <dcterms:modified xsi:type="dcterms:W3CDTF">2017-11-20T11:39:00Z</dcterms:modified>
  <cp:revision>13</cp:revision>
  <dc:subject/>
  <dc:title>СЦЕНАРИЙ ПРАЗДНИКА</dc:title>
</cp:coreProperties>
</file>